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  <w:sz w:val="24"/>
          <w:szCs w:val="24"/>
        </w:rPr>
        <w:t>El siguiente código, evitará el “Hotlinking”... lo que significa que evitaras el robo de contenido y banda ancha.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Arimo;arial" w:ascii="Arimo;arial" w:hAnsi="Arimo;arial"/>
          <w:sz w:val="24"/>
          <w:szCs w:val="24"/>
        </w:rPr>
        <w:t>Cópialo y pégalo en tu archivo .htaccess del directorio raíz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#PROTECCION HOTLI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&lt;IfModule mod_rewrite.c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RewriteEngin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RewriteCond %{HTTP_REFERER} !^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RewriteCond %{REQUEST_FILENAME} 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RewriteCond %{REQUEST_FILENAME} \.(gif|jpe?g?|png)$ [NC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RewriteCond %{HTTP_REFERER} !^https?://([^.]+\.)?dominio\. [NC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RewriteRule \.(gif|jpe?g?|png)$ - [F,NC,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mo;arial" w:hAnsi="Arimo;arial" w:cs="Arimo;arial"/>
          <w:color w:val="666666"/>
          <w:sz w:val="22"/>
          <w:szCs w:val="22"/>
          <w:lang w:val="en-GB"/>
        </w:rPr>
      </w:pPr>
      <w:r>
        <w:rPr>
          <w:rFonts w:cs="Arimo;arial" w:ascii="Arimo;arial" w:hAnsi="Arimo;arial"/>
          <w:color w:val="666666"/>
          <w:sz w:val="22"/>
          <w:szCs w:val="22"/>
          <w:lang w:val="en-GB"/>
        </w:rPr>
        <w:t>&lt;/IfModule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Recuerda cambiar tu dominio</w:t>
      </w:r>
      <w:r>
        <w:rPr>
          <w:rFonts w:cs="Arimo;arial" w:ascii="Arimo;arial" w:hAnsi="Arimo;arial"/>
          <w:sz w:val="22"/>
          <w:szCs w:val="22"/>
        </w:rPr>
        <w:t xml:space="preserve">. Por ejemplo, si tu dominio es </w:t>
      </w:r>
      <w:hyperlink r:id="rId2">
        <w:r>
          <w:rPr>
            <w:rStyle w:val="InternetLink"/>
            <w:rFonts w:cs="Arimo;arial" w:ascii="Arimo;arial" w:hAnsi="Arimo;arial"/>
            <w:sz w:val="22"/>
            <w:szCs w:val="22"/>
          </w:rPr>
          <w:t>www.joseperez.com</w:t>
        </w:r>
      </w:hyperlink>
      <w:r>
        <w:rPr>
          <w:rFonts w:cs="Arimo;arial" w:ascii="Arimo;arial" w:hAnsi="Arimo;arial"/>
          <w:sz w:val="22"/>
          <w:szCs w:val="22"/>
        </w:rPr>
        <w:t>, sustituye dominio por “joseperez” (sin las comillas)</w:t>
      </w:r>
      <w:r>
        <w:rPr>
          <w:rFonts w:cs="Arimo;arial" w:ascii="Arimo;arial" w:hAnsi="Arimo;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Arimo;arial" w:hAnsi="Arimo;arial" w:cs="Arimo;arial"/>
          <w:sz w:val="22"/>
          <w:szCs w:val="22"/>
        </w:rPr>
      </w:pPr>
      <w:r>
        <w:rPr>
          <w:rFonts w:cs="Arimo;arial" w:ascii="Arimo;arial" w:hAnsi="Arimo;arial"/>
          <w:sz w:val="22"/>
          <w:szCs w:val="22"/>
        </w:rPr>
        <w:t>Para proteger archivos adicionales, por ejemplo, en formato .ico, simplemente agrega “|ico” (una barra vertical seguida de la extensión “ico”) después de “|png” en las lineas 6 y 8 del códig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7" w:top="1976" w:footer="1417" w:bottom="18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mo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bCs/>
          <w:sz w:val="16"/>
          <w:szCs w:val="16"/>
        </w:rPr>
        <w:t>Seguridad WordPres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813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eper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guridadwordpres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00:00Z</dcterms:created>
  <dc:creator>Denis</dc:creator>
  <dc:description/>
  <dc:language>en-US</dc:language>
  <cp:lastModifiedBy>Denis</cp:lastModifiedBy>
  <dcterms:modified xsi:type="dcterms:W3CDTF">2012-03-07T18:00:00Z</dcterms:modified>
  <cp:revision>2</cp:revision>
  <dc:subject/>
  <dc:title> </dc:title>
</cp:coreProperties>
</file>